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roj:  445/2024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ijeljina, 03.06.2024. godin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edmet:  Obavještenje o izvršenoj isplati udjela OMIF Invest nova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skladu s članom 20. Pravilnika o udjelima otvorenog investicionog fonda, Društvo za upravljanje „Invest nova“ ad Bijeljina obavještava javnost da su vlasnici udjela OMIF Invest nova, čiji su zahtjevi za otkup udjela uredno zaprimljeni u periodu od 16.05.2024 –  31.05.2024. godine, isplaćeni u novcu, u skladu sa propisima kojima je regulisan način otkupa i isplate udjela otvorenog investicionog fonda.</w:t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navedenom periodu Društvo za upravljanje je uredno zaprimilo zahtjeve za otkup  1022 udjela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ZVRŠNI DIRE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iljana Trifkovi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0" w:right="632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ministrator</dc:creator>
  <dc:description/>
  <cp:keywords/>
  <dc:language>en-US</dc:language>
  <cp:lastModifiedBy>Korisnik</cp:lastModifiedBy>
  <cp:lastPrinted>2024-06-03T08:56:00Z</cp:lastPrinted>
  <dcterms:modified xsi:type="dcterms:W3CDTF">2024-06-03T07:02:00Z</dcterms:modified>
  <cp:revision>49</cp:revision>
  <dc:subject/>
  <dc:title>Broj:  01-890/2006</dc:title>
</cp:coreProperties>
</file>